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M-1000/CRV1000 SPEC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wer supply:</w:t>
        <w:tab/>
        <w:t>A.C. 117V +15% / -25%, 220V optional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atible Probes:</w:t>
        <w:tab/>
        <w:t xml:space="preserve">pH &amp; ORP High-Z voltage output. 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be Selection:</w:t>
        <w:tab/>
        <w:t>Internal switch (pH/ORP select)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 Display Range:</w:t>
        <w:tab/>
        <w:t>0 to 14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 Display Resolution:</w:t>
        <w:tab/>
        <w:t>0.01pH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 Voltage Input:</w:t>
        <w:tab/>
        <w:t>+/- 550mV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 Accuracy:</w:t>
        <w:tab/>
        <w:t>+/- 0.01pH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P Display Range:</w:t>
        <w:tab/>
        <w:t>-2000mV to 2000mV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P Display Resolution:</w:t>
        <w:tab/>
        <w:t xml:space="preserve">1mV 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P Voltage Input:</w:t>
        <w:tab/>
        <w:t>+/-2200mV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P Accuracy:</w:t>
        <w:tab/>
        <w:t>1mV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/>
      </w:pPr>
      <w:r>
        <w:rPr>
          <w:rFonts w:cs="Arial" w:ascii="Arial" w:hAnsi="Arial"/>
        </w:rPr>
        <w:tab/>
        <w:t>Temperature Input Range:</w:t>
        <w:tab/>
        <w:t>0 to 100</w:t>
      </w:r>
      <w:r>
        <w:rPr>
          <w:rFonts w:cs="Arial" w:ascii="Arial" w:hAnsi="Arial"/>
          <w:szCs w:val="26"/>
        </w:rPr>
        <w:t>˚</w:t>
      </w:r>
      <w:r>
        <w:rPr>
          <w:rFonts w:cs="Arial" w:ascii="Arial" w:hAnsi="Arial"/>
        </w:rPr>
        <w:t>C, 32 to 212</w:t>
      </w:r>
      <w:r>
        <w:rPr>
          <w:rFonts w:cs="Arial" w:ascii="Arial" w:hAnsi="Arial"/>
          <w:szCs w:val="26"/>
        </w:rPr>
        <w:t>˚</w:t>
      </w:r>
      <w:r>
        <w:rPr>
          <w:rFonts w:cs="Arial" w:ascii="Arial" w:hAnsi="Arial"/>
        </w:rPr>
        <w:t>F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/>
      </w:pPr>
      <w:r>
        <w:rPr>
          <w:rFonts w:cs="Arial" w:ascii="Arial" w:hAnsi="Arial"/>
        </w:rPr>
        <w:tab/>
        <w:t>Temperature Display Resolution:</w:t>
        <w:tab/>
        <w:t xml:space="preserve">1 </w:t>
      </w:r>
      <w:r>
        <w:rPr>
          <w:rFonts w:cs="Arial" w:ascii="Arial" w:hAnsi="Arial"/>
          <w:szCs w:val="26"/>
        </w:rPr>
        <w:t>˚</w:t>
      </w:r>
      <w:r>
        <w:rPr>
          <w:rFonts w:cs="Arial" w:ascii="Arial" w:hAnsi="Arial"/>
        </w:rPr>
        <w:t>C/</w:t>
      </w:r>
      <w:r>
        <w:rPr>
          <w:rFonts w:cs="Arial" w:ascii="Arial" w:hAnsi="Arial"/>
          <w:szCs w:val="26"/>
        </w:rPr>
        <w:t>˚</w:t>
      </w:r>
      <w:r>
        <w:rPr>
          <w:rFonts w:cs="Arial" w:ascii="Arial" w:hAnsi="Arial"/>
        </w:rPr>
        <w:t>F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/>
      </w:pPr>
      <w:r>
        <w:rPr>
          <w:rFonts w:cs="Arial" w:ascii="Arial" w:hAnsi="Arial"/>
        </w:rPr>
        <w:tab/>
        <w:t>Temperature Sensor:</w:t>
        <w:tab/>
        <w:t>1000</w:t>
      </w:r>
      <w:r>
        <w:rPr>
          <w:rFonts w:cs="Arial" w:ascii="Arial" w:hAnsi="Arial"/>
          <w:szCs w:val="26"/>
        </w:rPr>
        <w:t xml:space="preserve"> Ω</w:t>
      </w:r>
      <w:r>
        <w:rPr>
          <w:rFonts w:cs="Arial" w:ascii="Arial" w:hAnsi="Arial"/>
        </w:rPr>
        <w:t xml:space="preserve"> Pt RTD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/>
      </w:pPr>
      <w:r>
        <w:rPr>
          <w:rFonts w:cs="Arial" w:ascii="Arial" w:hAnsi="Arial"/>
        </w:rPr>
        <w:tab/>
        <w:t>Temperature Accuracy:</w:t>
        <w:tab/>
        <w:t>+/-1</w:t>
      </w:r>
      <w:r>
        <w:rPr>
          <w:rFonts w:cs="Arial" w:ascii="Arial" w:hAnsi="Arial"/>
          <w:szCs w:val="26"/>
        </w:rPr>
        <w:t>˚C/˚F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Analog Output Type:</w:t>
        <w:tab/>
        <w:t>4-20mA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Analog Output Compliance:</w:t>
        <w:tab/>
        <w:t>600 Ω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Resolution:</w:t>
        <w:tab/>
        <w:t>12 bit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solation:</w:t>
        <w:tab/>
        <w:t>Galvanic/Optical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/>
      </w:pPr>
      <w:r>
        <w:rPr>
          <w:rFonts w:cs="Arial" w:ascii="Arial" w:hAnsi="Arial"/>
          <w:szCs w:val="26"/>
        </w:rPr>
        <w:tab/>
        <w:t>Breakdown Voltage:</w:t>
        <w:tab/>
        <w:t>1500VAC.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Relay Outputs:</w:t>
        <w:tab/>
        <w:t>Two, Form-A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Functions:</w:t>
        <w:tab/>
        <w:t>Low &amp; High set points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Voltage:</w:t>
        <w:tab/>
        <w:t>250V A.C./D.C.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D.C. &amp; A.C. Current:</w:t>
        <w:tab/>
        <w:t>5A (resistive)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Display:</w:t>
        <w:tab/>
        <w:t>Five, 7-segment, red, 0.56”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LED bars:</w:t>
        <w:tab/>
        <w:t>Up to 8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Pushbuttons:</w:t>
        <w:tab/>
        <w:t>Three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ROM Memory:</w:t>
        <w:tab/>
        <w:t>32k, FLASH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Field Upgradeable:</w:t>
        <w:tab/>
        <w:t>Yes (via RS232 port)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Serial Communications:</w:t>
        <w:tab/>
        <w:t>RS232*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/>
      </w:pPr>
      <w:r>
        <w:rPr>
          <w:rFonts w:cs="Arial" w:ascii="Arial" w:hAnsi="Arial"/>
          <w:szCs w:val="26"/>
        </w:rPr>
        <w:tab/>
        <w:t>Operating Temperature Range:</w:t>
        <w:tab/>
        <w:t>-10˚</w:t>
      </w:r>
      <w:r>
        <w:rPr>
          <w:rFonts w:cs="Arial" w:ascii="Arial" w:hAnsi="Arial"/>
        </w:rPr>
        <w:t>C</w:t>
      </w:r>
      <w:r>
        <w:rPr>
          <w:rFonts w:cs="Arial" w:ascii="Arial" w:hAnsi="Arial"/>
          <w:szCs w:val="26"/>
        </w:rPr>
        <w:t xml:space="preserve"> to 50˚</w:t>
      </w:r>
      <w:r>
        <w:rPr>
          <w:rFonts w:cs="Arial" w:ascii="Arial" w:hAnsi="Arial"/>
        </w:rPr>
        <w:t>C / -14</w:t>
      </w:r>
      <w:r>
        <w:rPr>
          <w:rFonts w:cs="Arial" w:ascii="Arial" w:hAnsi="Arial"/>
          <w:szCs w:val="26"/>
        </w:rPr>
        <w:t>˚</w:t>
      </w:r>
      <w:r>
        <w:rPr>
          <w:rFonts w:cs="Arial" w:ascii="Arial" w:hAnsi="Arial"/>
        </w:rPr>
        <w:t>F to 122</w:t>
      </w:r>
      <w:r>
        <w:rPr>
          <w:rFonts w:cs="Arial" w:ascii="Arial" w:hAnsi="Arial"/>
          <w:szCs w:val="26"/>
        </w:rPr>
        <w:t>˚</w:t>
      </w:r>
      <w:r>
        <w:rPr>
          <w:rFonts w:cs="Arial" w:ascii="Arial" w:hAnsi="Arial"/>
        </w:rPr>
        <w:t>F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midity:</w:t>
        <w:tab/>
        <w:t>10%, non-conden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Requires isolation module if used permanent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23:00Z</dcterms:created>
  <dc:creator>LLR</dc:creator>
  <dc:description/>
  <dc:language>en-US</dc:language>
  <cp:lastModifiedBy>Mike Smith</cp:lastModifiedBy>
  <dcterms:modified xsi:type="dcterms:W3CDTF">2005-08-31T18:23:00Z</dcterms:modified>
  <cp:revision>2</cp:revision>
  <dc:subject/>
  <dc:title>PM-1000/CRV1000 SPECIFICATIONS</dc:title>
</cp:coreProperties>
</file>